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УТВЕРЖД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ГАСАНОВ М.М.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____» ____________ 2020 г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РАСПИСАНИЕ 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занятий бакалавров Биологического факультета на 2019-2020 уч. год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1 НЕДЕЛЯ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  <w:t>1 кур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"/>
        <w:gridCol w:w="1547"/>
        <w:gridCol w:w="12"/>
        <w:gridCol w:w="1692"/>
        <w:gridCol w:w="6"/>
        <w:gridCol w:w="1665"/>
        <w:gridCol w:w="30"/>
        <w:gridCol w:w="2128"/>
        <w:gridCol w:w="1695"/>
        <w:gridCol w:w="6"/>
        <w:gridCol w:w="159"/>
        <w:gridCol w:w="1966"/>
        <w:gridCol w:w="2129"/>
        <w:gridCol w:w="2125"/>
      </w:tblGrid>
      <w:tr>
        <w:trPr>
          <w:trHeight w:val="593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ЫЕ РЕСУРСЫ И АКВАКУЛЬТУРА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</w:t>
            </w:r>
          </w:p>
        </w:tc>
      </w:tr>
      <w:tr>
        <w:trPr>
          <w:trHeight w:val="156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4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лекция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 2-49 Ф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ДРОЛОГИЯ 3-9</w:t>
            </w:r>
          </w:p>
        </w:tc>
      </w:tr>
      <w:tr>
        <w:trPr>
          <w:trHeight w:val="5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ТОЛОГИЯ 8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77 Е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ТИЧЕСКАЯ ХИМИЯ  16 Ф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 4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ДРОЛОГИЯ 3-9</w:t>
            </w:r>
          </w:p>
        </w:tc>
      </w:tr>
      <w:tr>
        <w:trPr>
          <w:trHeight w:val="7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ИКА лекция (Маллаева) 66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 ЛЕКЦИЯ АК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ТИЧЕСКАЯ ХИМИЯ 16 Ф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7" w:hanging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ЬГОЛОГИЯ69 М.Г.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 ЛЕКЦИЯ 66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ОЛОГИЯ И ЛИХЕНОЛОГИЯ 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</w:tr>
      <w:tr>
        <w:trPr>
          <w:trHeight w:val="24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ТОЛОГИЯ 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М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ЬГОЛОГИЯ 6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 78 З.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ОЛОГИЯ И ЛИХЕНОЛОГИЯ 71</w:t>
            </w:r>
          </w:p>
        </w:tc>
      </w:tr>
      <w:tr>
        <w:trPr>
          <w:trHeight w:val="2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ТОЛОГИЯ 88 временно!!!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ЬГОЛОГИЯ69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Д.М. 2-2</w:t>
            </w:r>
          </w:p>
        </w:tc>
      </w:tr>
      <w:tr>
        <w:trPr>
          <w:trHeight w:val="4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 И СПОРТ      ФИЗИЧЕСКАЯ КУЛЬТУРА  И СПОРТ          ФИЗИЧЕСКАЯ КУЛЬТУРА  И СПОРТ (СПОРТКОМПЛЕКС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 74 Мазанае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77 Е.В.</w:t>
            </w:r>
            <w:r>
              <w:rPr>
                <w:b/>
                <w:color w:val="FF0000"/>
                <w:sz w:val="20"/>
                <w:szCs w:val="20"/>
              </w:rPr>
              <w:t xml:space="preserve"> М.Г. 7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оология 65  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6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 ЛЕКЦИЯ Р.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77 С.О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66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 лекц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ИКА (Маллаева)</w:t>
            </w:r>
          </w:p>
        </w:tc>
      </w:tr>
      <w:tr>
        <w:trPr>
          <w:trHeight w:val="1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 6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ТОЛОГИЯ 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ЬГОЛОГИЯ 69 А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ТИЧЕСКАЯ ХИМИЯ 19 Ф.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7" w:hanging="12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ИКА (Маллаева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 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77 А.М.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робиология рыб 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 лаб. 2-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ЯТНИЦ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8960</wp:posOffset>
                      </wp:positionV>
                      <wp:extent cx="10126980" cy="17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698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8"/>
                                    <w:gridCol w:w="7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7.4pt;height:13.55pt;mso-wrap-distance-left:0pt;mso-wrap-distance-right:9pt;mso-wrap-distance-top:0pt;mso-wrap-distance-bottom:0pt;margin-top:-4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8"/>
                              <w:gridCol w:w="7780"/>
                            </w:tblGrid>
                            <w:tr>
                              <w:trPr/>
                              <w:tc>
                                <w:tcPr>
                                  <w:tcW w:w="81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66 ЛЕКЦИЯ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 78 А.Д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ТИЧЕСКАЯ ХИМИЯ 19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ОЛОГИЯ И ЛИХЕН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Я 64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 ПРАКТ. акв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 ДАГЕСТАНА АК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ТИЧЕСКАЯ ХИМИЯ 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ТОЛОГИЯ 88 Н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66</w:t>
            </w:r>
          </w:p>
        </w:tc>
      </w:tr>
      <w:tr>
        <w:trPr>
          <w:trHeight w:val="40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 ДАГЕСТАНА АТАЕВ Г.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ТОЛОГИЯ 88 Н.М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робиология рыб 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66</w:t>
            </w:r>
          </w:p>
        </w:tc>
      </w:tr>
      <w:tr>
        <w:trPr>
          <w:trHeight w:val="3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66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 ДАГЕСТАНА АТАЕВ Г.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робиология рыб 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ТИЧЕСКАЯ ХИМИЯ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2 курс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3"/>
        <w:gridCol w:w="1645"/>
        <w:gridCol w:w="1702"/>
        <w:gridCol w:w="1565"/>
        <w:gridCol w:w="59"/>
        <w:gridCol w:w="1644"/>
        <w:gridCol w:w="1902"/>
        <w:gridCol w:w="68"/>
        <w:gridCol w:w="11"/>
        <w:gridCol w:w="1984"/>
        <w:gridCol w:w="2267"/>
        <w:gridCol w:w="2268"/>
      </w:tblGrid>
      <w:tr>
        <w:trPr>
          <w:trHeight w:val="6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ЫЕ РЕСУРСЫ И АКВАКУЛЬТУР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</w:t>
            </w:r>
          </w:p>
        </w:tc>
      </w:tr>
      <w:tr>
        <w:trPr>
          <w:trHeight w:val="15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429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54 б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69 С.О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ОЛОГИЯ РЫБ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. англ. Язык 4-15</w:t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ГЛ. С.М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4 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 ЧЕЛОВЕКА 7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69 С.О.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дробиологи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 лекция 3-4т</w:t>
            </w:r>
          </w:p>
        </w:tc>
      </w:tr>
      <w:tr>
        <w:trPr>
          <w:trHeight w:val="36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ГЛ. С.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ОХИМИЯ 54 б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М.В.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БОХОЗЯЙСТВЕННАЯ ГИДРОТЕХНИКА акв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ЛОГИЯ 3-9</w:t>
            </w:r>
          </w:p>
        </w:tc>
      </w:tr>
      <w:tr>
        <w:trPr>
          <w:trHeight w:val="487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ОЛЛОИДНАЯ 3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ОХИМ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 б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КА ЛЕКЦИЯ 64 </w:t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 лаб. 3-4т</w:t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6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дро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ЛАБ. 5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ГРОХИМИЯ 3-9</w:t>
            </w:r>
          </w:p>
        </w:tc>
      </w:tr>
      <w:tr>
        <w:trPr>
          <w:trHeight w:val="404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ОЛЛОИДНАЯ 32 С.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 ЧЕЛОВЕКА 7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ЛАБ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дробиологи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е о почвенных свойствах 3-4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ОЛЛОИДНАЯ химия лекция 64</w:t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 ЛЕКЦИЯ 56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ЕВЫЕ МЕТОДЫ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69 (М.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 ЧЕЛОВЕКА 7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 ПРАКТ. (Рагимханов)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ПЛАНКТОНОЛОГ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АКВАКОМПЛЕКС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 практ.</w:t>
            </w:r>
          </w:p>
        </w:tc>
      </w:tr>
      <w:tr>
        <w:trPr>
          <w:trHeight w:val="405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ЛЕК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е о почвенных свойствах</w:t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ИОЛОГИЯ ЧЕЛОВЕКА временно 66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 ЧЕЛОВЕК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69 А.М.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ОЛЛОИДНАЯ 32</w:t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ращивание гидробионтов в УЗВ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 И СПОРТ                         ФИЗИЧЕСКАЯ КУЛЬТУРА  И СПОРТ            (СПОРТКОМПЛЕКС)</w:t>
            </w:r>
          </w:p>
        </w:tc>
      </w:tr>
      <w:tr>
        <w:trPr>
          <w:trHeight w:val="157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, ПРАВОВЫЕ ОСНОВЫ ОХРАНЫ ПРИРОДЫ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БОХОЗЯЙСТВЕННАЯ ГИДРОТЕХНИКА АКВ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ОЛЛОИДНАЯ 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М.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ОЛОГИЯ РАСТ. ПОКРОВА 71 АДЖИЕВА А.И.</w:t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а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М.В.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ЛИТ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ГРОХИМИЯ 3-4</w:t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 ЧЕЛОВЕКА лекция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ГЛ. М.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-8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ЕЛИГИОзный экстремизм Са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ХТИОЛОГИЯ ЛЕКЦИЯ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аника лекция временно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ХТ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ОЛОГИЯ РЫБ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ИНЕРГЕ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ОЛОГИЯ РЫ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ХТИОЛОГИ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color w:val="000000"/>
          <w:sz w:val="44"/>
          <w:szCs w:val="44"/>
          <w:lang w:val="en-US"/>
        </w:rPr>
        <w:t>3 кур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8"/>
        <w:gridCol w:w="1619"/>
        <w:gridCol w:w="1696"/>
        <w:gridCol w:w="1565"/>
        <w:gridCol w:w="1705"/>
        <w:gridCol w:w="1947"/>
        <w:gridCol w:w="34"/>
        <w:gridCol w:w="1988"/>
        <w:gridCol w:w="2233"/>
        <w:gridCol w:w="30"/>
        <w:gridCol w:w="2272"/>
      </w:tblGrid>
      <w:tr>
        <w:trPr>
          <w:trHeight w:val="901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ЫЕ РЕСУРСЫ И АКВАКУЛЬТ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</w:t>
            </w:r>
          </w:p>
        </w:tc>
      </w:tr>
      <w:tr>
        <w:trPr>
          <w:trHeight w:val="363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631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 3-4 лекция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СИСТЕМНЫЙ АНАЛИ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УСТРИАЛЬНОЕ РЫБОВОДСТВО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ДИОЭКОЛОГИЯ И ЭКОТОКСИКОЛОГИЯ</w:t>
            </w:r>
            <w:r>
              <w:rPr>
                <w:b/>
                <w:color w:val="00B0F0"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ОЛОГИЯ РАСТ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УСТРИАЛЬНОЕ РЫБОВОДСТВ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СИСТЕМНЫЙ АНАЛИЗ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СИСТЕМНЫЙ АНАЛИ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НЗИМОЛОГИЯ лекция 5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 акв. лекц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ПРОДУКТИВ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ЛИПИДОВ 54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кусственное  воспроизводство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 xml:space="preserve">СИСТЕМНЫЙ АНАЛИЗ </w:t>
            </w:r>
          </w:p>
        </w:tc>
      </w:tr>
      <w:tr>
        <w:trPr>
          <w:trHeight w:val="16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. Англ. М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Р 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РАСТ ЛАБ 5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кусственное  воспроизводств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ИЯ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нтомология  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РАСТ ЛАБ 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Р 8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укционная гидробиолог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ИЯ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Р ЛЕКЦИЯ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ЫСЛОВАЯ ИХТИОЛОГ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 борьбы с опустынивание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Р 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КРОВ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МЫШ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ЫСЛОВАЯ ИХТИОЛОГ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 РАСТЕНИЙ Е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МЫШ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КРОВ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искусств воспроизводству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СПОЛЬЗОВАНИЕ И ДЕГРАДАЦИЯ ПОЧВЕННОГО ПОКРОВА 3-9</w:t>
            </w:r>
          </w:p>
        </w:tc>
      </w:tr>
      <w:tr>
        <w:trPr>
          <w:trHeight w:val="109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. Основы  обмена веществ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. Основы  обмена веще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ЕТИКА 5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ихтиопатолог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 РАСТЕНИЙ Е.В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енная зоолог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КРОВ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ЕТИКА 51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ЕКЦИЯ РЫБ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РАСТ ЛАБ 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ЕТИКА 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укционная гидробиолог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ЕТИКА ЛЕКЦИЯ 5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ПРАКТИКУМ ПО ИХТИОЛОГИИ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Почвенная биохимия лекция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Эколог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ЛЕКЦИЯ РЫБ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Почвенная биохим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И ДАГЕСТАНСКАЯ      ЛИТЕРАТУРА      66                  РУССКАЯ И ДАГЕСТАНСКАЯ       ЛИТЕРАТУРА                       66</w:t>
            </w:r>
          </w:p>
        </w:tc>
      </w:tr>
      <w:tr>
        <w:trPr>
          <w:trHeight w:val="33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ЭКОЛОГИЯ 7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АКТИКУМ ПО ИХТИОЛОГИ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Почвенная биохим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4 кур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8"/>
        <w:gridCol w:w="1495"/>
        <w:gridCol w:w="1701"/>
        <w:gridCol w:w="2130"/>
        <w:gridCol w:w="1984"/>
        <w:gridCol w:w="3686"/>
        <w:gridCol w:w="4110"/>
      </w:tblGrid>
      <w:tr>
        <w:trPr>
          <w:trHeight w:val="640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ЫЕ РЕСУРСЫ И АКВА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</w:t>
            </w:r>
          </w:p>
        </w:tc>
      </w:tr>
      <w:tr>
        <w:trPr>
          <w:trHeight w:val="15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АЯ БИОХИМИЯ  5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ОТОВЕДЕНИЕ 78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 4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 РЫБОХОЗ. ИС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ОТОВЕДЕНИЕ 78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 4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ОЕ РЫБОВОД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МУНОЛОГИ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ЕЗНИ РЫБ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ЗЕМЕЛЬНЫМИ РЕСУРСАМИ</w:t>
            </w:r>
          </w:p>
        </w:tc>
      </w:tr>
      <w:tr>
        <w:trPr>
          <w:trHeight w:val="2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МУНОЛОГ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ая био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РЫБОХОЗ. ИССЛЕД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ЗЕМЕЛЬНЫМИ РЕСУРСАМИ</w:t>
            </w:r>
          </w:p>
        </w:tc>
      </w:tr>
      <w:tr>
        <w:trPr>
          <w:trHeight w:val="6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АКТИКУМ ПО РЫБОХОЗ. ИССЛЕД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АКТИКУМ ПО КАДАСТРОВОЙ ОЦЕНКЕ ГАЗИЕВ</w:t>
            </w:r>
          </w:p>
        </w:tc>
      </w:tr>
      <w:tr>
        <w:trPr>
          <w:trHeight w:val="4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МУНОЛОГИЯ ЛЕКЦИЯ 5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ЕЗНИ РЫБ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преподавания 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 Б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АЯ БИОХИМИЯ 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ЗЕМЕЛЬНЫМИ РЕСУРСАМИ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преподавания 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АЯ БИОХИМИЯ 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 Б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ОЕ РЫБОВОД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АКТИКУМ ПО КАДАСТРОВОЙ ОЦЕНКЕ ГАЗИЕВ</w:t>
            </w:r>
          </w:p>
        </w:tc>
      </w:tr>
      <w:tr>
        <w:trPr>
          <w:trHeight w:val="8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МУНОЛОГИЯ ЛЕКЦИЯ 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АДАСТРОВАЯ ОЦЕНКА</w:t>
            </w:r>
          </w:p>
        </w:tc>
      </w:tr>
      <w:tr>
        <w:trPr>
          <w:trHeight w:val="171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ОЕ РЫБОВОД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АДАСТРОВАЯ ОЦЕНКА</w:t>
            </w:r>
          </w:p>
        </w:tc>
      </w:tr>
      <w:tr>
        <w:trPr>
          <w:trHeight w:val="8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АДАСТРОВАЯ ОЦЕНКА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МУНОЛОГИЯ</w:t>
            </w:r>
          </w:p>
        </w:tc>
        <w:tc>
          <w:tcPr>
            <w:tcW w:w="4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 БЕЛК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ОРИЯ ЭВОЛЮЦИИ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МУ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 РЫБОХОЗ. ИС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АДАСТРОВАЯ ОЦЕНКА</w:t>
            </w:r>
          </w:p>
        </w:tc>
      </w:tr>
      <w:tr>
        <w:trPr>
          <w:trHeight w:val="628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АДАСТРОВАЯ ОЦЕНКА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ая биохими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ОЕ РЫБОВОД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КАДАСТРОВОЙ ОЦЕНКЕ ГАЗИЕВ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НИР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ая био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товарному рыбоводств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КАДАСТРОВОЙ ОЦЕНКЕ ГАЗИЕВ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НИР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товарному рыбоводств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КАДАСТРОВОЙ ОЦЕНКЕ ГАЗИЕВ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КАДАСТРОВОЙ ОЦЕНКЕ ГАЗИ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9925</wp:posOffset>
                </wp:positionH>
                <wp:positionV relativeFrom="paragraph">
                  <wp:posOffset>1419225</wp:posOffset>
                </wp:positionV>
                <wp:extent cx="14605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9pt;mso-wrap-distance-right:9pt;mso-wrap-distance-top:0pt;mso-wrap-distance-bottom:0pt;margin-top:111.75pt;mso-position-vertical-relative:text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кан БФ                                         Халилов Р.А.</w:t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3:00Z</dcterms:created>
  <dc:creator>Керим</dc:creator>
  <dc:description/>
  <cp:keywords/>
  <dc:language>en-US</dc:language>
  <cp:lastModifiedBy>Kerim</cp:lastModifiedBy>
  <cp:lastPrinted>2020-02-08T11:29:00Z</cp:lastPrinted>
  <dcterms:modified xsi:type="dcterms:W3CDTF">2020-02-10T07:45:00Z</dcterms:modified>
  <cp:revision>419</cp:revision>
  <dc:subject/>
  <dc:title>День недели</dc:title>
</cp:coreProperties>
</file>