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ТВЕРЖД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ГАСАНОВ М.М.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____» ____________ 2019 г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РАСПИСАНИЕ 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занятий бакалавров Биологического факультета на 2019-2020 уч. год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2 НЕДЕЛЯ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  <w:t>1 кур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7"/>
        <w:gridCol w:w="1502"/>
        <w:gridCol w:w="1704"/>
        <w:gridCol w:w="1706"/>
        <w:gridCol w:w="1841"/>
        <w:gridCol w:w="1983"/>
        <w:gridCol w:w="87"/>
        <w:gridCol w:w="1902"/>
        <w:gridCol w:w="2249"/>
        <w:gridCol w:w="15"/>
        <w:gridCol w:w="1983"/>
      </w:tblGrid>
      <w:tr>
        <w:trPr>
          <w:trHeight w:val="459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ЫЕ РЕСУРСЫ И АКВАКУЛЬТУР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</w:t>
            </w:r>
          </w:p>
        </w:tc>
      </w:tr>
      <w:tr>
        <w:trPr>
          <w:trHeight w:val="156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ТИЧЕСКАЯ ХИМИЯ ЛЕКЦИЯ 6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 2-49 ФФ</w:t>
            </w:r>
          </w:p>
        </w:tc>
        <w:tc>
          <w:tcPr>
            <w:tcW w:w="4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ДРОЛОГИЯ</w:t>
            </w:r>
          </w:p>
        </w:tc>
      </w:tr>
      <w:tr>
        <w:trPr>
          <w:trHeight w:val="84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77 Е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ТИЧЕСКАЯ ХИМИЯ 16 Ф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ДРОЛОГИЯ</w:t>
            </w:r>
          </w:p>
        </w:tc>
      </w:tr>
      <w:tr>
        <w:trPr>
          <w:trHeight w:val="30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 ДАГЕСТАНА ЛЕКЦИЯ АТАЕВ Г.Д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6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ТИЧЕСКАЯ ХИМИЯ 16 Ф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ЬГОЛОГИЯ69 М.Г</w:t>
            </w:r>
          </w:p>
        </w:tc>
        <w:tc>
          <w:tcPr>
            <w:tcW w:w="5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ТОЛОГИЯ 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М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</w:tr>
      <w:tr>
        <w:trPr>
          <w:trHeight w:val="32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ология 74 Мазанаев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ЬГОЛОГИЯ 6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ология 78 З.С.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ЭКОНОМИКА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Маллаева)</w:t>
            </w:r>
          </w:p>
        </w:tc>
      </w:tr>
      <w:tr>
        <w:trPr>
          <w:trHeight w:val="341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нгл. язык</w:t>
            </w:r>
          </w:p>
        </w:tc>
      </w:tr>
      <w:tr>
        <w:trPr>
          <w:trHeight w:val="144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ЬГОЛОГИЯ69 М.Г.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3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Д.М. 2-2</w:t>
            </w:r>
          </w:p>
        </w:tc>
      </w:tr>
      <w:tr>
        <w:trPr>
          <w:trHeight w:val="32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 И СПОРТ               ФИЗИЧЕСКАЯ КУЛЬТУРА  И СПОРТ            (СПОРТКОМПЛЕКС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77 Е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ология 65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66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КА ПРАКТ. </w:t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77 С.О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ОЛОГИЯ лекц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ОЛОГИЯ И ЛИХЕНОЛОГИЯ 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ТОЛОГИЯ 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ТИЧЕСКАЯ ХИМИЯ 19 Ф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ОЛОГИЯ И ЛИХЕНОЛОГИЯ 7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ТОЛОГИЯ 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ОЛОГИЯ 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77 А.М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робиология рыб 4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 лаб. 2-48</w:t>
            </w:r>
          </w:p>
        </w:tc>
      </w:tr>
      <w:tr>
        <w:trPr>
          <w:trHeight w:val="30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ЯТНИЦ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2760</wp:posOffset>
                      </wp:positionV>
                      <wp:extent cx="10126980" cy="17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698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8"/>
                                    <w:gridCol w:w="7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7.4pt;height:13.55pt;mso-wrap-distance-left:0pt;mso-wrap-distance-right:9pt;mso-wrap-distance-top:0pt;mso-wrap-distance-bottom:0pt;margin-top:-3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8"/>
                              <w:gridCol w:w="7780"/>
                            </w:tblGrid>
                            <w:tr>
                              <w:trPr/>
                              <w:tc>
                                <w:tcPr>
                                  <w:tcW w:w="81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ЬГОЛОГИЯ лекция 64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ОЛОГИЯ 78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4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Т ХИМИЯ лекция 3-4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АЛИТИЧЕСКАЯ ХИМИЯ 19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З.С. 4-1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ОЛОГИЯ И ЛИХЕНОЛОГИ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Я 6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ООЛОГИЯ 74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 ДАГЕСТАНА АКВ.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ТИЧЕСКАЯ ХИМИЯ 14 З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ТОЛОГИЯ 88 Н.М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66</w:t>
            </w:r>
          </w:p>
        </w:tc>
      </w:tr>
      <w:tr>
        <w:trPr>
          <w:trHeight w:val="12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ТОЛОГИЯ 88 Н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робиология рыб 4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Микробиология рыб 4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ТИЧЕСКАЯ ХИМИЯ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2 курс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"/>
        <w:gridCol w:w="1965"/>
        <w:gridCol w:w="1711"/>
        <w:gridCol w:w="1676"/>
        <w:gridCol w:w="23"/>
        <w:gridCol w:w="1846"/>
        <w:gridCol w:w="1755"/>
        <w:gridCol w:w="81"/>
        <w:gridCol w:w="24"/>
        <w:gridCol w:w="1823"/>
        <w:gridCol w:w="2123"/>
        <w:gridCol w:w="2126"/>
      </w:tblGrid>
      <w:tr>
        <w:trPr>
          <w:trHeight w:val="5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ЫЕ РЕСУРСЫ И АКВАКУЛЬТУР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</w:t>
            </w:r>
          </w:p>
        </w:tc>
      </w:tr>
      <w:tr>
        <w:trPr>
          <w:trHeight w:val="1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54 б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69 С.О.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н. англ. Язык 4-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ГЛ. С.М.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54 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 ЧЕЛОВЕ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69 С.О.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АКТИКУМ ПО ПЛАНКТОНОЛОГИИ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ЕВЫЕ МЕТОДЫ ЛЕКЦИЯ 3-4 лекция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69 (М.А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ГЛ. С.М.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1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М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54 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БОХОЗЯЙСТВЕННАЯ ГИДРОТЕХНИКА АКВ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ЭКОЛОГИЯ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ОХИМ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 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АТОРСКИЙ ЧАС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 ЛЕКЦИЯ 66</w:t>
            </w:r>
          </w:p>
        </w:tc>
        <w:tc>
          <w:tcPr>
            <w:tcW w:w="3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ГЛ. М.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-8</w:t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 лаб.</w:t>
            </w:r>
          </w:p>
        </w:tc>
      </w:tr>
      <w:tr>
        <w:trPr>
          <w:trHeight w:val="32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6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ЛАБ. 5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ГРОХИМИЯ лекция</w:t>
            </w:r>
          </w:p>
        </w:tc>
      </w:tr>
      <w:tr>
        <w:trPr>
          <w:trHeight w:val="40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ОЛЛОИДНАЯ 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ГЛ. С.М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1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, ПРАВОВЫЕ ОСНОВЫ ОХРАНЫ ПРИРОД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ЛАБ. 5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е о почвенных свойствах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ОЛЛОИДНАЯ 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ОЛЛОИДНАЯ химия лекция 64</w:t>
            </w:r>
          </w:p>
        </w:tc>
        <w:tc>
          <w:tcPr>
            <w:tcW w:w="3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 ЛЕКЦИЯ</w:t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ЕВЫЕ МЕТОДЫ</w:t>
            </w:r>
          </w:p>
        </w:tc>
      </w:tr>
      <w:tr>
        <w:trPr>
          <w:trHeight w:val="19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 ПРАКТ. (Рагимханов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 ЧЕЛОВЕКА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ПЛАНКТОНОЛОГИИ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 практ.</w:t>
            </w:r>
          </w:p>
        </w:tc>
      </w:tr>
      <w:tr>
        <w:trPr>
          <w:trHeight w:val="65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ГЛ. С.М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 ЧЕЛОВЕК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АВО (АКВАКОМПЛЕКС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ЕОДЕЗ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 ЧЕЛОВЕК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ТАНИКА 69 А.М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ОЛЛОИДНАЯ 32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ращивание гидробионтов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 И СПОРТ                         ФИЗИЧЕСКАЯ КУЛЬТУРА  И СПОРТ            (СПОРТКОМПЛЕКС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БОХОЗЯЙСТВЕННАЯ ГИДРОТЕХНИКА АКВ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ОЛЛОИДНАЯ 3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М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ращивание гидробионтов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ОЛОГИЯ РАСТ. ПОКРОВА 71 АДЖИЕВА А.И.</w:t>
            </w:r>
          </w:p>
        </w:tc>
      </w:tr>
      <w:tr>
        <w:trPr>
          <w:trHeight w:val="1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. Язык М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АРОВА П.Х.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ПОЛИТОЛОГИ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ОЛОГИЯ РАСТ. ПОКРОВА 71 АДЖИЕВА А.И.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, ПРАВОВЫЕ ОСНОВЫ ОХРАНЫ ПРИРОД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ГЛ. М.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-8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ЕЛИГИОзный экстремизм Саидов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ИНЕРГЕТИКА</w:t>
            </w:r>
          </w:p>
        </w:tc>
        <w:tc>
          <w:tcPr>
            <w:tcW w:w="3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ХТИОЛОГИЯ ЛЕКЦИЯ</w:t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ИНЕРГЕТИК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ХТИОЛОГ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ОЛОГИЯ РЫБ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ОЛОГИЯ РЫ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ХТИОЛОГИ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  <w:t>3 кур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0"/>
        <w:gridCol w:w="3601"/>
        <w:gridCol w:w="1706"/>
        <w:gridCol w:w="1843"/>
        <w:gridCol w:w="1935"/>
        <w:gridCol w:w="49"/>
        <w:gridCol w:w="1984"/>
        <w:gridCol w:w="1691"/>
        <w:gridCol w:w="6"/>
        <w:gridCol w:w="13"/>
        <w:gridCol w:w="132"/>
        <w:gridCol w:w="48"/>
        <w:gridCol w:w="2078"/>
      </w:tblGrid>
      <w:tr>
        <w:trPr>
          <w:trHeight w:val="252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ЫЕ РЕСУРСЫ И АКВАКУЛЬТУР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</w:t>
            </w:r>
          </w:p>
        </w:tc>
      </w:tr>
      <w:tr>
        <w:trPr>
          <w:trHeight w:val="363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3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СТЕМНЫЙ АНАЛИЗ лекция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УСТРИАЛЬНОЕ РЫБОВОДСТВО АКВ.</w:t>
            </w:r>
          </w:p>
        </w:tc>
        <w:tc>
          <w:tcPr>
            <w:tcW w:w="39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нтомология лекция 7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СТЕМНЫЙ АНАЛИЗ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УСТРИАЛЬНОЕ РЫБОВОДСТВО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СТЕМНЫЙ АНАЛИ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МЫШЦ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ПРОДУКТИВНОСТЬ</w:t>
            </w:r>
          </w:p>
        </w:tc>
      </w:tr>
      <w:tr>
        <w:trPr>
          <w:trHeight w:val="16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НЗИМОЛОГИЯ 5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н. Англ. М.В.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кусственное  воспроизводство</w:t>
            </w:r>
          </w:p>
        </w:tc>
        <w:tc>
          <w:tcPr>
            <w:tcW w:w="39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СТЕМНЫЙ АНАЛИЗ</w:t>
            </w:r>
          </w:p>
        </w:tc>
      </w:tr>
      <w:tr>
        <w:trPr>
          <w:trHeight w:val="44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Р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НЗИМОЛОГИЯ 57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кусственное  воспроизводство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ОЛОГИЯ</w:t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нтомология  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н. Англ.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Р 8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СТОРИЯ И МЕТОДОЛОГИЯ ПОЧВОВЕДЕНИЯ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ЫСЛОВАЯ ИХТИОЛОГИЯ</w:t>
            </w:r>
          </w:p>
        </w:tc>
        <w:tc>
          <w:tcPr>
            <w:tcW w:w="39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ПРОДУКТИВНОСТЬ</w:t>
            </w:r>
          </w:p>
        </w:tc>
      </w:tr>
      <w:tr>
        <w:trPr>
          <w:trHeight w:val="344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Р 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ЛИПИДОВ 5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ЫСЛОВАЯ ИХТИОЛОГИЯ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 РАСТЕНИЙ Е.В.</w:t>
            </w:r>
          </w:p>
        </w:tc>
      </w:tr>
      <w:tr>
        <w:trPr>
          <w:trHeight w:val="16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ЛИПИДОВ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ИМИЯ КРОВ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искусств воспроизводству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 борьбы с опустыниванием</w:t>
            </w:r>
          </w:p>
        </w:tc>
      </w:tr>
      <w:tr>
        <w:trPr>
          <w:trHeight w:val="11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х. Основы  обмена веществ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</w:t>
            </w:r>
          </w:p>
        </w:tc>
        <w:tc>
          <w:tcPr>
            <w:tcW w:w="39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 борьбы с опустыниванием Методы борьбы с опустынивание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енная зоолог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РАСТ ЛАБ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ЕТИКА 5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ихтиопатологии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 РАСТЕНИЙ Е.В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 И СПОРТ                         ФИЗИЧЕСКАЯ КУЛЬТУРА  И СПОРТ            (СПОРТКОМПЛЕКС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ЕТИКА 5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РАСТ ЛАБ 53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СПОЛЬЗОВАНИЕ И ДЕГРАДАЦИЯ ПОЧВЕННОГО ПОКРОВА лекция</w:t>
            </w:r>
          </w:p>
        </w:tc>
      </w:tr>
      <w:tr>
        <w:trPr>
          <w:trHeight w:val="267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РАСТ ЛА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ЕТИКА ЛЕКЦИЯ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укционная гидробиология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овременные проблемы и методы почвоведен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ЕТИКА ЛЕКЦИЯ 56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н. АНГЛ. М.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8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ЭКОЛОГИЯ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ЕКЦИЯ РЫБ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енная биохимия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И ДАГЕСТАНСКАЯ      ЛИТЕРАТУРА      66         РУССКАЯ И ДАГЕСТАНСКАЯ       ЛИТЕРАТУРА                   66</w:t>
            </w:r>
          </w:p>
        </w:tc>
      </w:tr>
      <w:tr>
        <w:trPr>
          <w:trHeight w:val="35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АКТИКУМ ПО ИХТИОЛОГ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енная биохимия</w:t>
            </w:r>
          </w:p>
        </w:tc>
      </w:tr>
      <w:tr>
        <w:trPr>
          <w:trHeight w:val="128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4 кур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0"/>
        <w:gridCol w:w="1350"/>
        <w:gridCol w:w="15"/>
        <w:gridCol w:w="1545"/>
        <w:gridCol w:w="1986"/>
        <w:gridCol w:w="113"/>
        <w:gridCol w:w="16"/>
        <w:gridCol w:w="2143"/>
        <w:gridCol w:w="4108"/>
        <w:gridCol w:w="3826"/>
      </w:tblGrid>
      <w:tr>
        <w:trPr>
          <w:trHeight w:val="403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ЫЕ РЕСУРСЫ И АКВАКУЛЬТУ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</w:t>
            </w:r>
          </w:p>
        </w:tc>
      </w:tr>
      <w:tr>
        <w:trPr>
          <w:trHeight w:val="12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АЯ БИОХИМИЯ  57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РЫБОХОЗ. ИССЛЕДОВАНИЯМ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ОТОВЕДЕНИЕ 78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 РЫБОХОЗ. ИССЛЕДОВ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ХОТОВЕДЕНИЕ 78</w:t>
            </w:r>
            <w:r>
              <w:rPr>
                <w:b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ОЕ РЫБОВОД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МУНОЛОГИЯ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ЕЗНИ РЫБ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Е ЗЕМЕЛЬНЫМИ РЕСУРСАМИ </w:t>
            </w:r>
          </w:p>
        </w:tc>
      </w:tr>
      <w:tr>
        <w:trPr>
          <w:trHeight w:val="546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МУНОЛОГИЯ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ая биохим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РЫБОХОЗ. ИССЛЕДОВАНИЯ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Е ЗЕМЕЛЬНЫМИ РЕСУРСАМИ </w:t>
            </w:r>
          </w:p>
        </w:tc>
      </w:tr>
      <w:tr>
        <w:trPr>
          <w:trHeight w:val="32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ая биохим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РОЙСТВО И ЭКСПЛУАТАЦИЯ ОРУДИЙ ЛО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АКТИКУМ ПО КАДАСТРОВОЙ ОЦЕНКЕ ГАЗИЕВ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МУНОЛОГИЯ ЛЕКЦИЯ 56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ЕЗНИ РЫБ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Методика преподавания 5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АЯ БИОХИМИЯ  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ЗЕМЕЛЬНЫМИ РЕСУРСАМ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а преподавания 5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АЯ БИОХИМИЯ  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ОЕ РЫБОВОД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АКТИКУМ ПО КАДАСТРОВОЙ ОЦЕНКЕ ГАЗИЕВ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МУНОЛОГИЯ ЛЕКЦИЯ 5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АДАСТРОВАЯ ОЦЕНКА</w:t>
            </w:r>
          </w:p>
        </w:tc>
      </w:tr>
      <w:tr>
        <w:trPr>
          <w:trHeight w:val="15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 56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ОЕ РЫБОВОД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АДАСТРОВАЯ ОЦЕНКА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АДАСТРОВАЯ ОЦЕНКА</w:t>
            </w:r>
          </w:p>
        </w:tc>
      </w:tr>
      <w:tr>
        <w:trPr>
          <w:trHeight w:val="603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МУНОЛОГИЯ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ИМИЯ БЕЛКА 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ХТИОТОКСИКОЛОГИЯ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МУНОЛОГ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 РЫБОХОЗ. ИССЛЕДОВ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ЭВОЛЮ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ОРИЯ ЭВОЛЮЦИИ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АДАСТРОВАЯ ОЦЕНКА</w:t>
            </w:r>
          </w:p>
        </w:tc>
      </w:tr>
      <w:tr>
        <w:trPr>
          <w:trHeight w:val="628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АДАСТРОВАЯ ОЦЕНКА</w:t>
            </w:r>
          </w:p>
        </w:tc>
      </w:tr>
      <w:tr>
        <w:trPr>
          <w:trHeight w:val="368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хническая биохим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ОЕ РЫБОВОД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КАДАСТРОВОЙ ОЦЕНКЕ ГАЗИЕВ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СНОВЫ НИ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 БЕЛ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кум по товарному рыбоводству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КАДАСТРОВОЙ ОЦЕНКЕ ГАЗИЕВ</w:t>
            </w:r>
          </w:p>
        </w:tc>
      </w:tr>
      <w:tr>
        <w:trPr>
          <w:trHeight w:val="142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СНОВЫ НИ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 БЕЛ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товарному рыбоводств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КАДАСТРОВОЙ ОЦЕНКЕ ГАЗИЕВ</w:t>
            </w:r>
          </w:p>
        </w:tc>
      </w:tr>
      <w:tr>
        <w:trPr>
          <w:trHeight w:val="172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КАДАСТРОВОЙ ОЦЕНКЕ ГАЗИ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кан БФ                                         Халилов Р.А.</w:t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3:00Z</dcterms:created>
  <dc:creator>1</dc:creator>
  <dc:description/>
  <cp:keywords/>
  <dc:language>en-US</dc:language>
  <cp:lastModifiedBy>Kerim</cp:lastModifiedBy>
  <cp:lastPrinted>2020-02-05T09:25:00Z</cp:lastPrinted>
  <dcterms:modified xsi:type="dcterms:W3CDTF">2020-02-10T07:43:00Z</dcterms:modified>
  <cp:revision>451</cp:revision>
  <dc:subject/>
  <dc:title/>
</cp:coreProperties>
</file>