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то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УТВЕРЖД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ГАСАНОВ М.М.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____» ____________ 2022 г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занятий бакалавров Биологического факультета на 2021-2022 уч.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 семестр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 НЕДЕЛЯ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1 кур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"/>
        <w:gridCol w:w="1710"/>
        <w:gridCol w:w="1700"/>
        <w:gridCol w:w="11"/>
        <w:gridCol w:w="1552"/>
        <w:gridCol w:w="2140"/>
        <w:gridCol w:w="1664"/>
        <w:gridCol w:w="28"/>
        <w:gridCol w:w="7"/>
        <w:gridCol w:w="191"/>
        <w:gridCol w:w="1929"/>
        <w:gridCol w:w="2115"/>
        <w:gridCol w:w="13"/>
        <w:gridCol w:w="2120"/>
      </w:tblGrid>
      <w:tr>
        <w:trPr>
          <w:trHeight w:val="59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4-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абаданова С.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льгология Алиев М.Г. 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ЦИТОЛОГ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абаданова З.Г. 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КА 2-49 Ф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ЗООЛОГИЯ 74 Гичиханова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ЦИТОЛОГИЯ 88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троение и свойства веществ лекция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4-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.М.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ЦИТОЛОГИЯ 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ЗООЛОГИЯ 74 Гичиханова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орфология 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икробиология рыб 49 Омарова З.А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4-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.М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ЦИТОЛОГИЯ 88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7" w:hanging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льголог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Халидов 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</w:tr>
      <w:tr>
        <w:trPr>
          <w:trHeight w:val="9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АЛИТ. ХИМИЯ 66 лекция Исмаилова Ф.</w:t>
            </w:r>
          </w:p>
        </w:tc>
        <w:tc>
          <w:tcPr>
            <w:tcW w:w="3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льг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</w:rPr>
              <w:t>Халидов 69</w:t>
            </w:r>
          </w:p>
        </w:tc>
        <w:tc>
          <w:tcPr>
            <w:tcW w:w="3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МАТЕМАТИКА 66 лекция Алейдаров С.М.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МАТЕМАТИКА 66 лекц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Алейдаров С.М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АТЕМАТИКА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ЧЕСКАЯ КУЛЬТУРА  И СПОРТ      ФИЗИЧЕСКАЯ КУЛЬТУРА  И СПОРТ          ФИЗИЧЕСКАЯ КУЛЬТУРА  И СПОРТ (СПОРТКОМПЛЕКС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УЛЬТУРНЫЕ РАСТЕНИЯ 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ЗООЛОГИЯ 65 Мазанаева Л.Ф.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ООЛОГИЯ лекция 78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КА ПРАК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ООЛОГИЯ 78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льгология 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орфология 7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алидов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ЗООЛОГИЯ 6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асанова Н.С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орфология 7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Омарова З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9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7" w:hanging="129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алитическая химия лекц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орфология 7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АЛИТ. ХИМИЯ 14 Исмаилова Ф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ООЛОГИЯ 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икробиология рыб 49 Омарова З.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КА лаб. 2-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ЦИТОЛОГИЯ 66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КА практич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ЯТНИЦ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8960</wp:posOffset>
                      </wp:positionV>
                      <wp:extent cx="10126980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698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8"/>
                                    <w:gridCol w:w="7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7.4pt;height:13.55pt;mso-wrap-distance-left:0pt;mso-wrap-distance-right:9pt;mso-wrap-distance-top:0pt;mso-wrap-distance-bottom:0pt;margin-top:-4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8"/>
                              <w:gridCol w:w="7780"/>
                            </w:tblGrid>
                            <w:tr>
                              <w:trPr/>
                              <w:tc>
                                <w:tcPr>
                                  <w:tcW w:w="81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АЛИТ. ХИМИЯ 19 Шахбанова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ЭКОЛОГИЯ 3 ауд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 Бекшоквоа П.М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алитическая химия лаборат. 14 ХФ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АЛИТ. ХИМИЯ 19 Шахбанова Ф.</w:t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Омарова З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9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кономика Маллаева М.И.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кономика Маллаева М.И.</w:t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икробиология рыб 49 Омарова З.А.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логическая доступность пит. веществ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логическая доступность пит. веществ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ДЕЗИЯ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троение и свойства веще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ДЕЗ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троение и свойства веществ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ДЕЗИЯ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2 курс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"/>
        <w:gridCol w:w="1644"/>
        <w:gridCol w:w="6"/>
        <w:gridCol w:w="1573"/>
        <w:gridCol w:w="1699"/>
        <w:gridCol w:w="1715"/>
        <w:gridCol w:w="1979"/>
        <w:gridCol w:w="1982"/>
        <w:gridCol w:w="2265"/>
        <w:gridCol w:w="2267"/>
      </w:tblGrid>
      <w:tr>
        <w:trPr>
          <w:trHeight w:val="6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429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ЛЕКЦИЯ 64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ТАНИКА 64 лекция Магомедова М.А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ТОДЫ РЫБОХОЗ. ИССЛЕДОВАНИЙ лекция</w:t>
            </w:r>
          </w:p>
        </w:tc>
        <w:tc>
          <w:tcPr>
            <w:tcW w:w="4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КА ПРАКТ. (Рагимх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ихтиологии</w:t>
            </w:r>
          </w:p>
        </w:tc>
        <w:tc>
          <w:tcPr>
            <w:tcW w:w="4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ихтиологии</w:t>
            </w:r>
          </w:p>
        </w:tc>
        <w:tc>
          <w:tcPr>
            <w:tcW w:w="4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КА ЛЕКЦИЯ 64 Курбанисмаилов В.С.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</w:rPr>
              <w:t>Санитарная гидробиология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левые методы 3-4 л</w:t>
            </w:r>
          </w:p>
        </w:tc>
      </w:tr>
      <w:tr>
        <w:trPr>
          <w:trHeight w:val="18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НЕРГЕТИКА прак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таника 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али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ЛОГИЯ ЧЕЛОВЕКА 7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хтиология лаб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чение о почвенных свойствах 3-4</w:t>
            </w:r>
          </w:p>
        </w:tc>
      </w:tr>
      <w:tr>
        <w:trPr>
          <w:trHeight w:val="40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ЛОГИЯ ЧЕЛОВЕКА 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НЕРГЕТИКА практ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Н. Язык С.М. 4-1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ГРОХИМИЯ</w:t>
            </w:r>
          </w:p>
        </w:tc>
      </w:tr>
      <w:tr>
        <w:trPr>
          <w:trHeight w:val="59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ЛОГИЯ ЧЕЛОВЕКА 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ГРОХИМИЯ</w:t>
            </w:r>
          </w:p>
        </w:tc>
      </w:tr>
      <w:tr>
        <w:trPr>
          <w:trHeight w:val="25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54 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54 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Научный английский 4-15 С.М.</w:t>
            </w:r>
          </w:p>
        </w:tc>
      </w:tr>
      <w:tr>
        <w:trPr>
          <w:trHeight w:val="34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ТАНИКА 69 (Алиев М.Г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ТАНИКА 69 Магомедова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54 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ВО (АКВАКОМПЛЕКС) Геворкян Д.А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ипология растит покрова 71 лаб.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54 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ТАНИКА 69 (Алиев М.Г.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ВО (АКВАКОМПЛЕКС) Геворкян Д.А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левые методы лекция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ЧВОВЕДЕНИЕ лекция</w:t>
            </w:r>
          </w:p>
        </w:tc>
      </w:tr>
      <w:tr>
        <w:trPr>
          <w:trHeight w:val="247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НЕРГЕТИКА  ЛЕКЦИЯ 64 Бекшоков К.С,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планктонологии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кология Асадуллаев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ЧЕСКАЯ КУЛЬТУРА  И СПОРТ                         ФИЗИЧЕСКАЯ КУЛЬТУРА  И СПОРТ            (СПОРТКОМПЛЕКС)</w:t>
            </w:r>
          </w:p>
        </w:tc>
      </w:tr>
      <w:tr>
        <w:trPr>
          <w:trHeight w:val="157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8"/>
                <w:szCs w:val="28"/>
              </w:rPr>
              <w:t>ПОЛИТОЛОГИЯ И СОЦИОЛОГИ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Р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чвоведение лаб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ВО И ПРАВОВЫЕ ОСНОВ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ЧВОВЕДЕНИЕ практ.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-48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УР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КОЛЛОИДНАЯ ХИМИЯ 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Экономика Маллаева М.И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КОЛЛОИДНАЯ ХИМИЯ 3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-1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м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</w:rPr>
              <w:t>Гидробиология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ЛИТОЛОГИЯ И СОЦИОЛОГ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СИНЕРГЕТИКА практ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8"/>
                <w:szCs w:val="28"/>
              </w:rPr>
              <w:t>ПОЛИТОЛОГИЯ И СОЦИОЛОГИ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ХТИОЛОГИЯ ЛЕКЦИЯ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ДЕЗИЯ</w:t>
            </w:r>
          </w:p>
        </w:tc>
      </w:tr>
      <w:tr>
        <w:trPr>
          <w:trHeight w:val="1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Англ. Язык М.В. 3-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ДЕЗИЯ</w:t>
            </w:r>
          </w:p>
        </w:tc>
      </w:tr>
      <w:tr>
        <w:trPr>
          <w:trHeight w:val="14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лийский 4-15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КОЛЛОИДНАЯ ХИМИЯ 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КОЛЛОИДНАЯ ХИМИЯ 3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sz w:val="44"/>
          <w:szCs w:val="44"/>
          <w:lang w:val="en-US"/>
        </w:rPr>
        <w:t>3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8"/>
        <w:gridCol w:w="1699"/>
        <w:gridCol w:w="1571"/>
        <w:gridCol w:w="1665"/>
        <w:gridCol w:w="32"/>
        <w:gridCol w:w="1595"/>
        <w:gridCol w:w="1937"/>
        <w:gridCol w:w="34"/>
        <w:gridCol w:w="1978"/>
        <w:gridCol w:w="6"/>
        <w:gridCol w:w="2255"/>
        <w:gridCol w:w="2258"/>
      </w:tblGrid>
      <w:tr>
        <w:trPr>
          <w:trHeight w:val="901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36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63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чвоведение лекция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НЕТИКА 5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скусственное воспроизводство рыб</w:t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очвенная биохимия  </w:t>
            </w:r>
          </w:p>
        </w:tc>
      </w:tr>
      <w:tr>
        <w:trPr>
          <w:trHeight w:val="527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ОЛОГИЯ РАСТЕНИЙ лекция Алиева З.М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елекция рыб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СТЕМНЫЙ АНАЛИЗ Астаева М.Д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чвеннная зоология лек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НЕТИКА 5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ОМЫСЛОВАЯ ИХТИОЛОГИЯ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СТЕМНЫЙ АНАЛИЗ Астаева М.Д.</w:t>
            </w:r>
          </w:p>
        </w:tc>
      </w:tr>
      <w:tr>
        <w:trPr>
          <w:trHeight w:val="389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Патофизиология 80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СТЕМНЫЙ АНАЛИЗ Астаева М.Д.</w:t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тоды борьбы с опустыниванием</w:t>
            </w:r>
          </w:p>
        </w:tc>
      </w:tr>
      <w:tr>
        <w:trPr>
          <w:trHeight w:val="16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ИСТЕМНЫЙ АНАЛИЗ Астаева М.Д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скусственное воспроизводство рыб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сихология</w:t>
            </w:r>
          </w:p>
        </w:tc>
      </w:tr>
      <w:tr>
        <w:trPr>
          <w:trHeight w:val="27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ОЛОГИЯ РАСТЕНИЙ 53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. Основы  обмена веществ 5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скусственное воспроизводство рыб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продуктивность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ОЛОГИЯ РАСТЕНИЙ 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продуктивность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атофизиология 8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нтомология  и защита растений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НЗИМОЛОГИЯ лекция</w:t>
            </w:r>
          </w:p>
        </w:tc>
        <w:tc>
          <w:tcPr>
            <w:tcW w:w="84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Научный Англ. Язык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-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.М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МЫШЦ лекция</w:t>
            </w:r>
          </w:p>
        </w:tc>
        <w:tc>
          <w:tcPr>
            <w:tcW w:w="84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Научный Англ. Язык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-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ОЛОГИЯ РАСТЕНИЙ 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НЗИМОЛОГИЯ</w:t>
            </w:r>
          </w:p>
        </w:tc>
        <w:tc>
          <w:tcPr>
            <w:tcW w:w="84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чвеннная зоология 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НЗИМ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ЗИОЛОГИЯ РАСТЕНИЙ 53</w:t>
            </w:r>
          </w:p>
        </w:tc>
        <w:tc>
          <w:tcPr>
            <w:tcW w:w="84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40"/>
                <w:szCs w:val="40"/>
              </w:rPr>
              <w:t>ПРАКТИКУМ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. Основы  обмена веществ 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оврем проблемы и методы почвоведения</w:t>
            </w:r>
          </w:p>
        </w:tc>
      </w:tr>
      <w:tr>
        <w:trPr>
          <w:trHeight w:val="12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липидов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одукционная гидробиолог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оврем проблемы и методы почвоведе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охимия липи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И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ОМЫСЛОВАЯ ИХТИОЛОГИЯ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СПОЛЬЗОВАНИЕ И ДЕГРАДАЦИЯ ПОЧВЕННОГО ПОКРОВА 3-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Энтомология  и защита растений 6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B050"/>
                <w:sz w:val="20"/>
                <w:szCs w:val="20"/>
              </w:rPr>
              <w:t>ГЕНЕТИКА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ГРАФИЯ РАСТЕНИЙ 77 С.О.</w:t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НЕТИКА ЛЕКЦИЯ 56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хиопатология лаб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адиоэкология и экотоксикология 3-4  лекция Бекшокова П.М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НЕ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Научный англ. М.В. 3-8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ихитиопатологи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ГЕОГРАФИЯ РАСТЕНИЙ лаб. Е.В.. 71</w:t>
            </w:r>
          </w:p>
        </w:tc>
      </w:tr>
      <w:tr>
        <w:trPr>
          <w:trHeight w:val="356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РУССКАЯ    И      ДАГЕСТАНСКАЯ    ЛИТЕРАТУРА      66               РУССКАЯ    И     ДАГЕСТАНСКАЯ     ЛИТЕРАТУРА             66</w:t>
            </w:r>
          </w:p>
        </w:tc>
      </w:tr>
      <w:tr>
        <w:trPr>
          <w:trHeight w:val="922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ЭКОЛОГИЯ 74</w:t>
            </w:r>
            <w:r>
              <w:rPr>
                <w:b/>
                <w:color w:val="00B050"/>
              </w:rPr>
              <w:t xml:space="preserve"> Омаров К.З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ЭКОЛОГИЯ лекция Омаров К.З.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УМ ПО ИХТИ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ЭКОЛОГИЯ 74</w:t>
            </w:r>
            <w:r>
              <w:rPr>
                <w:b/>
                <w:color w:val="00B050"/>
              </w:rPr>
              <w:t xml:space="preserve"> Омаров К.З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 кур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8"/>
        <w:gridCol w:w="1495"/>
        <w:gridCol w:w="1850"/>
        <w:gridCol w:w="1983"/>
        <w:gridCol w:w="12"/>
        <w:gridCol w:w="1975"/>
        <w:gridCol w:w="3686"/>
        <w:gridCol w:w="4109"/>
      </w:tblGrid>
      <w:tr>
        <w:trPr>
          <w:trHeight w:val="64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ЫЕ РЕСУРСЫ И АКВА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ВОВЕДЕНИЕ</w:t>
            </w:r>
          </w:p>
        </w:tc>
      </w:tr>
      <w:tr>
        <w:trPr>
          <w:trHeight w:val="156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ММУНОЛОГИЯ 5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56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ТОДЫ РЫБОХОЗ. ИССЛЕДОВАНИЙ лек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56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ТОДЫ РЫБОХОЗ. ИССЛЕДОВАНИЙ лабо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ММУНОЛОГИЯ 5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ЛЕЗНИ РЫБ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СНОВЫ НИР 5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имия белков и полипепти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дицинская био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товарному рыбоводств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ХОТОВЕД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дицинская биохим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имия белков и полипепт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товарному рыбоводств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ХОТОВЕД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БОЛЕЗНИ РЫБ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тодика преподавания 5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метод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Методика преподавания 5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по метода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ПРАВЛЕНИЕ ЗЕМЕЛЬНЫМИ РЕСУРСАМИ</w:t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ММУНОЛОГИЯ 52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Химия белков и полипептидов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УСТРОЙСТВО И ЭКСПЛУАТАЦИЯ ОРУДИЙ ЛОВ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ММУНОЛОГИЯ 5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УСТРОЙСТВО И ЭКСПЛУАТАЦИЯ ОРУДИЙ ЛО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СНОВЫ НИР 5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ММУНОЛОГИЯ 5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КАДАСТРОВАЯ ОЦЕН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ИММУНОЛОГИЯ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КАДАСТРОВАЯ ОЦЕН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ОРИЯ ЭВОЛЮЦИИ 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КАДАСТРОВАЯ ОЦЕНКА</w:t>
            </w:r>
          </w:p>
        </w:tc>
      </w:tr>
      <w:tr>
        <w:trPr>
          <w:trHeight w:val="628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АКТИКУМ КАДАСТРОВАЯ ОЦЕНКА</w:t>
            </w:r>
          </w:p>
        </w:tc>
      </w:tr>
      <w:tr>
        <w:trPr>
          <w:trHeight w:val="326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хническая биохим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АДАСТРОВАЯ ОЦЕНК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ехническая био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АДАСТРОВАЯ ОЦЕН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ОСНОВЫ НИ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АДАСТРОВАЯ ОЦЕН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АДАСТРОВАЯ ОЦЕН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9925</wp:posOffset>
                </wp:positionH>
                <wp:positionV relativeFrom="paragraph">
                  <wp:posOffset>1419225</wp:posOffset>
                </wp:positionV>
                <wp:extent cx="1460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111.75pt;mso-position-vertical-relative:text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кан БФ                                         Халилов Р.А.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7:00Z</dcterms:created>
  <dc:creator>Керим</dc:creator>
  <dc:description/>
  <cp:keywords/>
  <dc:language>en-US</dc:language>
  <cp:lastModifiedBy>Kerim</cp:lastModifiedBy>
  <cp:lastPrinted>2022-02-12T11:13:00Z</cp:lastPrinted>
  <dcterms:modified xsi:type="dcterms:W3CDTF">2022-02-12T11:34:00Z</dcterms:modified>
  <cp:revision>263</cp:revision>
  <dc:subject/>
  <dc:title>День недели</dc:title>
</cp:coreProperties>
</file>